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河北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重大课题申报评审书（</w:t>
      </w:r>
      <w:r>
        <w:rPr>
          <w:rFonts w:cs="宋体;SimSun" w:ascii="宋体;SimSun" w:hAnsi="宋体;SimSun"/>
          <w:bCs/>
          <w:spacing w:val="40"/>
          <w:sz w:val="36"/>
          <w:szCs w:val="36"/>
        </w:rPr>
        <w:t>2022</w:t>
      </w:r>
      <w:r>
        <w:rPr>
          <w:rFonts w:ascii="宋体;SimSun" w:hAnsi="宋体;SimSun" w:cs="宋体;SimSun"/>
          <w:bCs/>
          <w:spacing w:val="4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河北省教育科学规划领导小组办公室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河北省教育科学研究“十四五”规划重大课题者填写本《重大课题申报评审书》。</w:t>
      </w:r>
    </w:p>
    <w:p>
      <w:pPr>
        <w:pStyle w:val="Normal"/>
        <w:spacing w:lineRule="exact" w:line="420"/>
        <w:ind w:firstLine="52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写前，请先认真阅读</w:t>
      </w:r>
      <w:r>
        <w:rPr>
          <w:rFonts w:ascii="宋体;SimSun" w:hAnsi="宋体;SimSun" w:cs="宋体;SimSun"/>
          <w:bCs/>
          <w:sz w:val="24"/>
        </w:rPr>
        <w:t>《河北省教育科学“十四五”规划》及《</w:t>
      </w:r>
      <w:r>
        <w:rPr>
          <w:rFonts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/>
          <w:bCs/>
          <w:sz w:val="24"/>
        </w:rPr>
        <w:t>年度课题指南》</w:t>
      </w:r>
      <w:r>
        <w:rPr>
          <w:rFonts w:ascii="宋体;SimSun" w:hAnsi="宋体;SimSun" w:cs="宋体;SimSun"/>
          <w:sz w:val="24"/>
        </w:rPr>
        <w:t>；填写时，态度要认真负责，内容要实事求是，表达要严谨明了。可以直接上网下载《重大课题申报评审书》后在电脑上填写。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课题研究人员基本信息”栏中，“课题主持人”相关信息以主持人为准。“河北省教育科学‘十三五’以来规划课题完成情况”分以下几种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主持并已结题；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主持但未结题；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参与研究；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未参与研究。申报者只须在“河北省教育科学‘十三五’规划课题完成情况”栏填上序号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重大课题申报评审书》打印或复印时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（一式五份，其中一份为原件），于左侧装订成册。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重大课题申报评审书》中“课题研究设计与论证报告”总字数不宜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省教育科学规划领导小组办公室地址：石家庄市中华北大街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号；邮编：</w:t>
      </w:r>
      <w:r>
        <w:rPr>
          <w:rFonts w:cs="宋体;SimSun" w:ascii="宋体;SimSun" w:hAnsi="宋体;SimSun"/>
          <w:sz w:val="24"/>
        </w:rPr>
        <w:t>050061</w:t>
      </w:r>
      <w:r>
        <w:rPr>
          <w:rFonts w:ascii="宋体;SimSun" w:hAnsi="宋体;SimSun" w:cs="宋体;SimSun"/>
          <w:sz w:val="24"/>
        </w:rPr>
        <w:t>；电话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600593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/>
      </w:pPr>
      <w:r>
        <w:rPr/>
        <w:t>一、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468"/>
        <w:gridCol w:w="252"/>
        <w:gridCol w:w="180"/>
        <w:gridCol w:w="648"/>
        <w:gridCol w:w="59"/>
        <w:gridCol w:w="13"/>
        <w:gridCol w:w="648"/>
        <w:gridCol w:w="514"/>
        <w:gridCol w:w="26"/>
        <w:gridCol w:w="144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﹃十三五﹄以来教育科研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教育科学“十三五”以来规划课题完成情况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教育科研课题完成情况</w:t>
            </w:r>
          </w:p>
        </w:tc>
        <w:tc>
          <w:tcPr>
            <w:tcW w:w="6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或以第一作者身份公开发表或出版的论文或论著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核心成员（不含主持人，限填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4335"/>
        <w:gridCol w:w="1710"/>
        <w:gridCol w:w="2415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研究进度与工作计划</w:t>
            </w:r>
          </w:p>
        </w:tc>
      </w:tr>
      <w:tr>
        <w:trPr>
          <w:trHeight w:val="61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经费预算</w:t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调研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咨询论证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料文印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小型会议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河北省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left="504"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/>
        <w:t>四、课题委托管理机构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2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各设区市（含雄安新区、定州、辛集市及省直教科研基地）规划办、省属高等院校和民办高校教育科研管理机构意见。</w:t>
            </w:r>
          </w:p>
        </w:tc>
      </w:tr>
      <w:tr>
        <w:trPr>
          <w:trHeight w:val="27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/>
        <w:t>五、河北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51:00Z</dcterms:created>
  <dc:creator>Lenovo User</dc:creator>
  <dc:description/>
  <cp:keywords/>
  <dc:language>en-US</dc:language>
  <cp:lastModifiedBy>Administrator</cp:lastModifiedBy>
  <cp:lastPrinted>2018-09-01T02:29:00Z</cp:lastPrinted>
  <dcterms:modified xsi:type="dcterms:W3CDTF">2022-07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