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kern w:val="0"/>
          <w:sz w:val="36"/>
          <w:szCs w:val="36"/>
        </w:rPr>
        <w:t>邯郸市教育局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kern w:val="0"/>
          <w:sz w:val="36"/>
          <w:szCs w:val="36"/>
        </w:rPr>
        <w:t>年部门预算信息公开目录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宋体" w:hAnsi="宋体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收支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收入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支出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政府基金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说明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职责及机构设置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部门预算安排的总体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安排情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“三公”经费预算情况及增减变化原因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预算信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采购预算情况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产信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需要说明的事项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1:00Z</dcterms:created>
  <dc:creator>Administrator</dc:creator>
  <dc:description/>
  <dc:language>en-US</dc:language>
  <cp:lastModifiedBy>孙小东</cp:lastModifiedBy>
  <cp:lastPrinted>2018-03-30T08:30:00Z</cp:lastPrinted>
  <dcterms:modified xsi:type="dcterms:W3CDTF">2021-04-21T07:21:29Z</dcterms:modified>
  <cp:revision>8</cp:revision>
  <dc:subject/>
  <dc:title>邯郸市第一中学  邯山区第一中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