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邯郸市教育科学规划重点课题</w: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firstLine="308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指南</w:t>
      </w:r>
    </w:p>
    <w:p>
      <w:pPr>
        <w:pStyle w:val="Normal"/>
        <w:tabs>
          <w:tab w:val="clear" w:pos="420"/>
          <w:tab w:val="left" w:pos="3360" w:leader="none"/>
        </w:tabs>
        <w:spacing w:lineRule="exact" w:line="580"/>
        <w:ind w:firstLine="308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开展习近平新时代中国特色社会主义思想学理化、学科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大中小幼一体化思想政治教育运行机制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史学习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校党组织领导的校长负责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党建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京津冀教育协同发展工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教育现代化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建设区域教育中心教科研高地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县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区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域内纵向分工横向协同的立体化教研工作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三新”（新课标、新教材、新理念）背景下教师专业成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径的实践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时代高素质专业创新型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人工智能助推教师队伍发展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学科教研课程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五育并举学科融合课堂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深化体教融合促进青少年健康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劳动教育实践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双减”背景下中小学学科作业管理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双减”背景下青少年心理健康水平提升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双减”政策背景下推动教育教学实践提质减量增效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提高学校课后服务水平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基于新课标的教学设计、实施和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基于核心素养培育的高中学科有效教学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基于深度学习的</w:t>
      </w:r>
      <w:r>
        <w:rPr>
          <w:rFonts w:eastAsia="仿宋" w:cs="宋体" w:ascii="仿宋" w:hAnsi="仿宋"/>
          <w:color w:val="00000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sz w:val="32"/>
          <w:szCs w:val="32"/>
        </w:rPr>
        <w:t>学科单元教学设计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开展深度学习的发生机制和评价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基于核心素养的</w:t>
      </w:r>
      <w:r>
        <w:rPr>
          <w:rFonts w:eastAsia="仿宋" w:cs="宋体" w:ascii="仿宋" w:hAnsi="仿宋"/>
          <w:color w:val="00000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sz w:val="32"/>
          <w:szCs w:val="32"/>
        </w:rPr>
        <w:t>学科项目式学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新时代教育评价改革的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心理健康教育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8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学前教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家庭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班级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推动信息技术在教学、管理、学习、评价等方面的应用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基于微能力点的信息技术和学科融合的课程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运用数据技术实现大规模的个性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在线教学课程资源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统筹做好疫情防控与教育教学研究实践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民办义务教育规范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民办学校办学质量评价指标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8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教育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9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职业教育德技并修、育训结合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0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产教融合背景下高职院校劳动教育课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高等教育全面提高人才培养质量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大学生课堂“手机依赖”现状分析及教学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服务全民的终身教育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" w:cs="宋体" w:ascii="仿宋" w:hAnsi="仿宋"/>
          <w:color w:val="000000"/>
          <w:sz w:val="32"/>
          <w:szCs w:val="32"/>
        </w:rPr>
        <w:t>4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新兴交叉学科建设研究</w:t>
      </w:r>
    </w:p>
    <w:sectPr>
      <w:footerReference w:type="default" r:id="rId2"/>
      <w:type w:val="nextPage"/>
      <w:pgSz w:w="11906" w:h="16838"/>
      <w:pgMar w:left="1463" w:right="1463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2:00Z</dcterms:created>
  <dc:creator>Administrator</dc:creator>
  <dc:description/>
  <dc:language>en-US</dc:language>
  <cp:lastModifiedBy>Administrator</cp:lastModifiedBy>
  <cp:lastPrinted>2022-05-11T09:45:00Z</cp:lastPrinted>
  <dcterms:modified xsi:type="dcterms:W3CDTF">2022-05-16T08:35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