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邯郸市教育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度政府信息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与政务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公开工作年度报告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p>
      <w:pPr>
        <w:pStyle w:val="Normal"/>
        <w:widowControl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一、总体情况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邯郸市教育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市委、市政府的正确领导下，在市政府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与政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开处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领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进一步推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信息公开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规范化和制度化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局主要领导和主管领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度重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信息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列入全局重要议事日程，在已有领导小组基础上，进一步完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明确职责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召开工作会议进行专题部署，要求局属单位每半年一次进行信息公开工作自评、上报工作目录。对照《中华人民共和国政府信息公开条例》有关内容，在局门户网站开设信息公开平台，将主动公开内容全部上网，方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群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了解、查阅信息。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底，市教育局政府信息公开工作运行正常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新增主动公开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，办理依申请公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信息公开咨询、申请以及答复工作均顺利开展，并实现了零投诉、零行政复议、零行政诉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同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要求做好行政审批项目取消、下放及非行政许可审批事项清理工作。</w:t>
      </w:r>
    </w:p>
    <w:p>
      <w:pPr>
        <w:pStyle w:val="Normal"/>
        <w:widowControl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2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亿元</w:t>
            </w:r>
          </w:p>
        </w:tc>
      </w:tr>
    </w:tbl>
    <w:p>
      <w:pPr>
        <w:pStyle w:val="Normal"/>
        <w:widowControl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四、政府信息公开行政复议、行政诉讼情况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Segoe UI" w:hAnsi="Segoe UI" w:eastAsia="宋体" w:cs="Segoe UI"/>
          <w:color w:val="000000"/>
          <w:kern w:val="0"/>
          <w:sz w:val="24"/>
          <w:szCs w:val="24"/>
        </w:rPr>
      </w:pPr>
      <w:r>
        <w:rPr>
          <w:rFonts w:eastAsia="宋体" w:cs="Segoe UI" w:ascii="Segoe UI" w:hAnsi="Segoe UI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五、存在的主要问题及改进情况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市教育局领导高度重视，要求力争按上级要求做好公开工作。</w:t>
      </w:r>
      <w:r>
        <w:rPr>
          <w:rFonts w:eastAsia="宋体" w:cs="宋体" w:ascii="宋体" w:hAnsi="宋体"/>
          <w:color w:val="000000"/>
          <w:kern w:val="0"/>
          <w:sz w:val="27"/>
          <w:szCs w:val="27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年，我局按要求做了一些工作，</w:t>
      </w:r>
      <w:r>
        <w:rPr>
          <w:rFonts w:ascii="宋体" w:hAnsi="宋体" w:cs="宋体"/>
          <w:color w:val="000000"/>
          <w:kern w:val="0"/>
          <w:sz w:val="27"/>
          <w:szCs w:val="27"/>
        </w:rPr>
        <w:t>取得了一些成绩，但和上级领导的要求、与先进地区、先进单位相比还有较大差距，如有的规章制度还不够完善、部分信息公开和更新还不够及时等。下一步，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我局将进一步加强信息公开工作， </w:t>
      </w:r>
      <w:r>
        <w:rPr>
          <w:rFonts w:ascii="宋体" w:hAnsi="宋体" w:cs="宋体"/>
          <w:color w:val="000000"/>
          <w:kern w:val="0"/>
          <w:sz w:val="27"/>
          <w:szCs w:val="27"/>
        </w:rPr>
        <w:t>一是加强学习，不断提高机关和基层学校对政府信息公开工作重要性、紧迫性的认识。二是加强沟通，把主动公开作为常态工作，及时、准确的更新公开的内容，增加公开的数量。三是扩大范围，依托基层学校和广大师生，大力宣传教育工作职能和工作范围，进一步保障群众对教育的知情权、参与权、表达权和监督权。四是拓展渠道，不断加强网站建设，充分利用邯郸教育网、邯郸教育微博、微信平台，尽最大可能方便群众，提高人民群众对教育工作的满意度。</w:t>
      </w:r>
    </w:p>
    <w:p>
      <w:pPr>
        <w:pStyle w:val="Normal"/>
        <w:widowControl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六、其他需要报告的事项</w:t>
      </w:r>
    </w:p>
    <w:p>
      <w:pPr>
        <w:pStyle w:val="Normal"/>
        <w:widowControl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7"/>
          <w:szCs w:val="27"/>
          <w:lang w:val="en-US" w:eastAsia="zh-CN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无。</w:t>
      </w:r>
    </w:p>
    <w:p>
      <w:pPr>
        <w:pStyle w:val="Normal"/>
        <w:rPr>
          <w:rFonts w:ascii="Calibri" w:hAnsi="Calibri" w:eastAsia="宋体" w:cs="Times New Roman"/>
          <w:b/>
          <w:b/>
          <w:bCs/>
          <w:color w:val="000000"/>
          <w:kern w:val="0"/>
          <w:sz w:val="27"/>
          <w:szCs w:val="27"/>
          <w:lang w:val="en-US" w:eastAsia="zh-CN"/>
        </w:rPr>
      </w:pPr>
      <w:r>
        <w:rPr>
          <w:rFonts w:eastAsia="宋体" w:cs="Times New Roman"/>
          <w:b/>
          <w:bCs/>
          <w:color w:val="000000"/>
          <w:kern w:val="0"/>
          <w:sz w:val="27"/>
          <w:szCs w:val="27"/>
          <w:lang w:val="en-US" w:eastAsia="zh-CN"/>
        </w:rPr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 w:before="156" w:after="156"/>
        <w:ind w:firstLine="70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roman"/>
    <w:pitch w:val="default"/>
  </w:font>
  <w:font w:name="Segoe U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57:00Z</dcterms:created>
  <dc:creator>Administrator</dc:creator>
  <dc:description/>
  <dc:language>en-US</dc:language>
  <cp:lastModifiedBy>教育局</cp:lastModifiedBy>
  <cp:lastPrinted>2021-01-18T10:11:00Z</cp:lastPrinted>
  <dcterms:modified xsi:type="dcterms:W3CDTF">2021-02-23T02:36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3</vt:lpwstr>
  </property>
</Properties>
</file>