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中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先进单位</w:t>
      </w:r>
    </w:p>
    <w:p>
      <w:pPr>
        <w:pStyle w:val="Normal"/>
        <w:numPr>
          <w:ilvl w:val="0"/>
          <w:numId w:val="3"/>
        </w:numPr>
        <w:autoSpaceDE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县（市、区）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优秀奖：涉县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武安市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峰峰矿区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县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临漳县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馆陶县教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进步奖：成安县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大名县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曲周县教育局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鸡泽县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磁县教育局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永年区教育局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肥乡区教育局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优秀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直学校：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邯郸市二十五中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邯郸市二十三中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邯郸市十一中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22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光中学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邯郸市十中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邯郸市二十三中南校区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邯郸市十一中西校区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汉光中学南校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民办学校：育华中学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邯郸外国语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别奖：</w:t>
      </w:r>
      <w:r>
        <w:rPr>
          <w:rFonts w:ascii="仿宋_GB2312" w:hAnsi="仿宋_GB2312" w:cs="仿宋" w:eastAsia="仿宋_GB2312"/>
          <w:bCs/>
          <w:sz w:val="32"/>
          <w:szCs w:val="32"/>
        </w:rPr>
        <w:t>海翔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进步奖：复兴中学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HTML1">
    <w:name w:val="HTML 代码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2">
    <w:name w:val="HTML 定义"/>
    <w:basedOn w:val="Style13"/>
    <w:qFormat/>
    <w:rPr>
      <w:rFonts w:cs="Times New Roman"/>
      <w:i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HTML3">
    <w:name w:val="HTML 样本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user</dc:creator>
  <dc:description/>
  <dc:language>en-US</dc:language>
  <cp:lastModifiedBy>lenovo</cp:lastModifiedBy>
  <cp:lastPrinted>2017-12-20T14:55:00Z</cp:lastPrinted>
  <dcterms:modified xsi:type="dcterms:W3CDTF">2017-12-20T07:34:12Z</dcterms:modified>
  <cp:revision>59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